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Cs w:val="24"/>
        </w:rPr>
        <w:t xml:space="preserve">doc. JUDr. Branislav Jablonka, PhD. (1979) </w:t>
      </w:r>
      <w:r>
        <w:rPr>
          <w:szCs w:val="24"/>
        </w:rPr>
        <w:t xml:space="preserve">absolvoval Právnickú fakultu Univerzity Komenského v Bratislave v roku 2002, na ktorej v roku 2003 získal akademický titul doktor práv (JUDr.) a po úspešnom skončení doktorandského štúdia v roku 2007 v odbore obchodné právo získal titul </w:t>
      </w:r>
      <w:r>
        <w:rPr>
          <w:color w:val="000000"/>
          <w:szCs w:val="24"/>
        </w:rPr>
        <w:t>philosophiae doctor (PhD.).</w:t>
      </w:r>
      <w:r>
        <w:rPr>
          <w:szCs w:val="24"/>
        </w:rPr>
        <w:t xml:space="preserve"> Vedecko-pedagogický titul docent v odbore obchodné a finančné právo získal v roku 2020 na základe obhajoby habilitačnej práce „Vybrané štúdie zo zmenkového práva“ a habilitačnej prednášky na tému „Zneužitie práva v súvislosti s emisiou zmenky“. Aktívne publikuje v odbornej literatúre o problematike z oblasti zmenkového, obchodného, arbitrážneho a procesného práva najmä v časopisoch Justičná revue a Bulletin slovenskej advokácie. Je autorom komentára k zákonu zmenkovému a šekovému.</w:t>
      </w:r>
      <w:r>
        <w:rPr>
          <w:b/>
          <w:szCs w:val="24"/>
        </w:rPr>
        <w:t xml:space="preserve"> </w:t>
      </w:r>
      <w:r>
        <w:rPr>
          <w:szCs w:val="24"/>
        </w:rPr>
        <w:t>Od roku 2002 dosiaľ pôsobí v advokácii, pôvodne na pozícii advokátskeho koncipienta a od roku 2006 ako advokát. Od roku 2005 dosiaľ pôsobí na pozícii externého lektora Justičnej akadémie Slovenskej republiky pre oblasť zmenkového práva.</w:t>
      </w:r>
      <w:r>
        <w:rPr>
          <w:b/>
          <w:szCs w:val="24"/>
        </w:rPr>
        <w:t xml:space="preserve"> </w:t>
      </w:r>
      <w:r>
        <w:rPr>
          <w:szCs w:val="24"/>
        </w:rPr>
        <w:t>Od roku 2013 dosiaľ je predsedom disciplinárneho senátu Slovenskej advokátskej komory.</w:t>
      </w:r>
      <w:r>
        <w:rPr>
          <w:b/>
          <w:szCs w:val="24"/>
        </w:rPr>
        <w:t xml:space="preserve"> </w:t>
      </w:r>
      <w:r>
        <w:rPr>
          <w:szCs w:val="24"/>
        </w:rPr>
        <w:t>Od roku 2014 dosiaľ pôsobí na pozícii odborného asistenta na Katedre obchodného práva a hospodárskeho práva Právnickej fakulty Univerzity Komenského v Bratislave.</w:t>
      </w:r>
      <w:r>
        <w:rPr>
          <w:b/>
          <w:szCs w:val="24"/>
        </w:rPr>
        <w:t xml:space="preserve"> </w:t>
      </w:r>
      <w:r>
        <w:rPr/>
        <w:t>Od roku 2016 dosiaľ pôsobí na pozícii rozhodcu Rozhodcovského súdu Slovenskej advokátskej komory.</w:t>
      </w:r>
      <w:r>
        <w:rPr>
          <w:b/>
          <w:szCs w:val="24"/>
        </w:rPr>
        <w:t xml:space="preserve"> </w:t>
      </w:r>
      <w:r>
        <w:rPr>
          <w:szCs w:val="24"/>
        </w:rPr>
        <w:t>V rokoch 2006 až 2013 pôsobil na pozícii odborného asistenta na Ústave súkromného práva na Fakulte práva Paneurópskej vysokej školy v Bratislave.</w:t>
      </w:r>
      <w:r>
        <w:rPr>
          <w:b/>
          <w:szCs w:val="24"/>
        </w:rPr>
        <w:t xml:space="preserve"> </w:t>
      </w:r>
      <w:r>
        <w:rPr>
          <w:szCs w:val="24"/>
        </w:rPr>
        <w:t>V rokoch 2005 – 2009 pôsobil ako rozhodca Stáleho rozhodcovského súdu Slovenskej bankovej asociácie.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rokoch 2010 – 2016 pôsobil na pozícii rozhodcu Obchodného súdu, </w:t>
      </w:r>
      <w:r>
        <w:rPr/>
        <w:t>stáleho rozhodcovského sú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oment">
    <w:name w:val="Komentář"/>
    <w:basedOn w:val="Normal"/>
    <w:qFormat/>
    <w:pPr>
      <w:widowControl w:val="false"/>
      <w:autoSpaceDE w:val="false"/>
      <w:spacing w:lineRule="atLeast" w:line="190" w:before="0" w:after="57"/>
      <w:ind w:firstLine="142"/>
      <w:jc w:val="both"/>
      <w:textAlignment w:val="center"/>
    </w:pPr>
    <w:rPr>
      <w:color w:val="000000"/>
      <w:sz w:val="17"/>
      <w:szCs w:val="17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6:00Z</dcterms:created>
  <dc:creator>Braňo</dc:creator>
  <dc:description/>
  <dc:language>en-US</dc:language>
  <cp:lastModifiedBy>Bohuš Bodacz</cp:lastModifiedBy>
  <cp:lastPrinted>2009-07-27T11:20:00Z</cp:lastPrinted>
  <dcterms:modified xsi:type="dcterms:W3CDTF">2022-01-26T10:46:00Z</dcterms:modified>
  <cp:revision>2</cp:revision>
  <dc:subject/>
  <dc:title>PLNÁ MOC</dc:title>
</cp:coreProperties>
</file>